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Требования к проекту (реферату) для итоговой аттестации учащихся  при использовании ИНТЕРНЕТа</w:t>
      </w:r>
    </w:p>
    <w:p>
      <w:pPr>
        <w:pStyle w:val="Heading1"/>
        <w:spacing w:lineRule="auto" w:line="360"/>
        <w:rPr/>
      </w:pPr>
      <w:r>
        <w:rPr/>
        <w:t>11 клас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ект содержит две части: Описание и Прилож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Описание-</w:t>
      </w:r>
      <w:r>
        <w:rPr/>
        <w:t>25 страниц име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Титульный лис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План</w:t>
      </w:r>
      <w:r>
        <w:rPr/>
        <w:t xml:space="preserve">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Содержание работы</w:t>
      </w:r>
      <w:r>
        <w:rPr/>
        <w:t xml:space="preserve"> –  Описание выполненного исследования, модели, технология в виде текста от первого лица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Оформление текста</w:t>
      </w:r>
      <w:r>
        <w:rPr/>
        <w:t xml:space="preserve">: на листах формата А4,  размер шрифта12 или 14 пт, поля: верхнее-20мм, нижнее-20мм, правое10мм, левое 30м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Иллюстрации</w:t>
      </w:r>
      <w:r>
        <w:rPr/>
        <w:t xml:space="preserve">: картинки, схемы, таблицы, графики, диаграмм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</w:t>
      </w:r>
      <w:r>
        <w:rPr>
          <w:b/>
        </w:rPr>
        <w:t>Описание структуры веб-сайта</w:t>
      </w:r>
      <w:r>
        <w:rPr/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Список программного обеспечения для работы</w:t>
      </w:r>
      <w:r>
        <w:rPr/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</w:t>
      </w:r>
      <w:r>
        <w:rPr>
          <w:b/>
        </w:rPr>
        <w:t>Краткое описание ПК и устройств</w:t>
      </w:r>
      <w:r>
        <w:rPr/>
        <w:t xml:space="preserve">, использованных в работе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Историю</w:t>
      </w:r>
      <w:r>
        <w:rPr/>
        <w:t xml:space="preserve"> вопроса или ПК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</w:t>
      </w:r>
      <w:r>
        <w:rPr>
          <w:b/>
        </w:rPr>
        <w:t>Сведения</w:t>
      </w:r>
      <w:r>
        <w:rPr/>
        <w:t xml:space="preserve"> об авторе работ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Список</w:t>
      </w:r>
      <w:r>
        <w:rPr/>
        <w:t xml:space="preserve"> источников информации: справочники, энциклопедии, учебники. Адреса Интерн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Приложение –гипертекстовый документ – веб-сайт</w:t>
      </w:r>
      <w:r>
        <w:rPr/>
        <w:t xml:space="preserve">, не мене 10 страниц, собранных в одну папку, содержащий текст, картинки, видео, звук, записанный на </w:t>
      </w:r>
      <w:r>
        <w:rPr>
          <w:lang w:val="en-US"/>
        </w:rPr>
        <w:t>CD</w:t>
      </w:r>
      <w:r>
        <w:rPr/>
        <w:t>-дис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Работа оценивается</w:t>
      </w:r>
      <w:r>
        <w:rPr/>
        <w:t xml:space="preserve"> по полноте, достоверности и актуальности информации, последовательности изложения материала, прочности и прикладной направленности изложенного материала, по привлекательности и наглядности оформления, доступности, краткости и понятности изложения. Все новые и незнакомые термины должны объясняться учениками в доступной и ясной форме.  Не допустимы терминологические ошибки и фактические неточности. Работа содержит сноски цитируемых источников. </w:t>
      </w:r>
    </w:p>
    <w:p>
      <w:pPr>
        <w:pStyle w:val="Normal"/>
        <w:spacing w:lineRule="auto" w:line="360"/>
        <w:rPr/>
      </w:pPr>
      <w:r>
        <w:rPr/>
        <w:t>При проведении экзамена возможна проверка цитируемых источников по адресам ИНТЕР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09:00Z</dcterms:created>
  <dc:creator>Людмила Васильевна</dc:creator>
  <dc:description/>
  <dc:language>en-US</dc:language>
  <cp:lastModifiedBy>Учащийся</cp:lastModifiedBy>
  <cp:lastPrinted>2007-03-15T11:39:00Z</cp:lastPrinted>
  <dcterms:modified xsi:type="dcterms:W3CDTF">2007-03-15T08:42:00Z</dcterms:modified>
  <cp:revision>4</cp:revision>
  <dc:subject/>
  <dc:title>Требования к проекту (реферату) для итоговой аттестации учащихся  при использовании ИНТЕРНЕТа</dc:title>
</cp:coreProperties>
</file>